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儿子一晚上要了我五回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孩子的欲望与母亲的困境如何平衡亲子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的结构和成员间的关系日益复杂。尤其是对于年轻母亲来说，如何与孩子建立健康、平衡的亲子关系是一个不小的挑战。以下是一些真实案例，以帮助我们探讨这个问题。</w:t>
      </w:r>
      <w:r>
        <w:rPr>
          <w:sz w:val="32"/>
          <w:szCs w:val="32"/>
        </w:rPr>
        <w:t>&lt;/p&gt;&lt;p&gt;&lt;img src="/static-img/E8UFXNv6oJ8Let1Hrrq_i8ZsrZESsP7qI8hpx9OaKdBVige3qaegwkb4AXMwWvjO.jpg"&gt;&lt;/p&gt;&lt;p&gt;</w:t>
      </w:r>
      <w:r>
        <w:rPr>
          <w:sz w:val="32"/>
          <w:szCs w:val="32"/>
        </w:rPr>
        <w:t>首先，我们来看一个名叫李明的母亲，她儿子一晚上要了她两次，这让她感到困惑和沮丧。她不知道这是不是正常现象，也不知道应该怎么办。这种情况在很多家庭中都有发生，但往往由于人们对此话题的保密性，很少有人愿意公开谈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情况并非孤立存在，有许多其他母亲也面临着类似的困境。比如张伟，她儿子每天晚上都会要求妈妈陪他玩耍，一直到他睡觉。这让张伟感觉自己成了孩子的情感寄托，而这对她的生活造成了一定的影响。</w:t>
      </w:r>
      <w:r>
        <w:rPr>
          <w:sz w:val="32"/>
          <w:szCs w:val="32"/>
        </w:rPr>
        <w:t>&lt;/p&gt;&lt;p&gt;&lt;img src="/static-img/njh8mdZUgFfJ_9T5OLc85sZsrZESsP7qI8hpx9OaKdCmdXzfAv_ZdkG2-1HjCKw7sNVEKX_M3Vwg0zI39-BC7uO3D2yfGKBoMBnmVjIdpJ5aKnCHO3c2olpB9uEM6wl41vQ9KvBpxcKXqG7IdQK6wHN77l2yed0cfbpie6hVGTk.jpg"&gt;&lt;/p&gt;&lt;p&gt;</w:t>
      </w:r>
      <w:r>
        <w:rPr>
          <w:sz w:val="32"/>
          <w:szCs w:val="32"/>
        </w:rPr>
        <w:t>那么，当儿子一晚上要了你五回怎么办呢？首先，重要的是要认识到这是自然发展的一部分。孩子们需要父母的情感支持，他们可能会通过身体接触表达这一需求。但同时，也不能忽视自己的情感和身体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采取一些措施来处理这种情况，比如设定固定的“亲昵时间”，或者找个时机提醒孩子尊重彼此的人身界限。在某些文化或宗教背景下，对于亲子的身体接触有一些特别规定，因此了解这些规定也是非常重要的。</w:t>
      </w:r>
      <w:r>
        <w:rPr>
          <w:sz w:val="32"/>
          <w:szCs w:val="32"/>
        </w:rPr>
        <w:t>&lt;/p&gt;&lt;p&gt;&lt;img src="/static-img/zGOrIFRUI-5FMB0dAjZLtMZsrZESsP7qI8hpx9OaKdCmdXzfAv_ZdkG2-1HjCKw7sNVEKX_M3Vwg0zI39-BC7uO3D2yfGKBoMBnmVjIdpJ5aKnCHO3c2olpB9uEM6wl41vQ9KvBpxcKXqG7IdQK6wHN77l2yed0cfbpie6hVGTk.jpg"&gt;&lt;/p&gt;&lt;p&gt;</w:t>
      </w:r>
      <w:r>
        <w:rPr>
          <w:sz w:val="32"/>
          <w:szCs w:val="32"/>
        </w:rPr>
        <w:t>另外，如果你发现这样的行为给你的生活带来了负担，不妨寻求家人的理解和支持，或许可以一起解决问题。此外，如果情况严重，可以考虑咨询专业人士，如心理医生或家庭治疗师，他们能提供更专业的心理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种形式，每位母亲都应该学会倾听自己的内心声音，并找到适合自己的方式去应对这样的事情。在这个过程中，最重要的是保持开放的心态，与孩子进行建设性的沟通，以及学会爱护自己，这样才能在不断变化中的世界里，为自己和孩子找到平衡点。</w:t>
      </w:r>
      <w:r>
        <w:rPr>
          <w:sz w:val="32"/>
          <w:szCs w:val="32"/>
        </w:rPr>
        <w:t>&lt;/p&gt;&lt;p&gt;&lt;img src="/static-img/0uWzlUPR5reFtkbWUgRfjsZsrZESsP7qI8hpx9OaKdCmdXzfAv_ZdkG2-1HjCKw7sNVEKX_M3Vwg0zI39-BC7uO3D2yfGKBoMBnmVjIdpJ5aKnCHO3c2olpB9uEM6wl41vQ9KvBpxcKXqG7IdQK6wHN77l2yed0cfbpie6hVGTk.jpg"&gt;&lt;/p&gt;&lt;p&gt;&lt;a href = "/doc/837021-</w:t>
      </w:r>
      <w:r>
        <w:rPr>
          <w:sz w:val="32"/>
          <w:szCs w:val="32"/>
        </w:rPr>
        <w:t xml:space="preserve">儿子一晚上要了我五回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孩子的欲望与母亲的困境如何平衡亲子关系</w:t>
      </w:r>
      <w:r>
        <w:rPr>
          <w:sz w:val="32"/>
          <w:szCs w:val="32"/>
        </w:rPr>
        <w:t>.doc" rel="alternate" download="837021-</w:t>
      </w:r>
      <w:r>
        <w:rPr>
          <w:sz w:val="32"/>
          <w:szCs w:val="32"/>
        </w:rPr>
        <w:t xml:space="preserve">儿子一晚上要了我五回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孩子的欲望与母亲的困境如何平衡亲子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